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7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ria a Central de Degravação de Autos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 xml:space="preserve">O EGRÉGIO CONSELHO DA MAGISTRATURA DO ESTADO DE MATO GROSSO, </w:t>
      </w:r>
      <w:r>
        <w:rPr>
          <w:color w:val="000000"/>
        </w:rPr>
        <w:t>no us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 suas atribuições legais, em conformidade com os Artigos 28, XXXVIII, e 289, II, "d", do Regimento Interno do Tribunal de Justiça do Estado de Mato Grosso;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necessidade de gestão do Poder Judiciário por sua competência de regulamentação e autonomia no sentido de destinar condições instrumentais para a degravação de atos praticados em procedimentos judiciais e/ou administrativos no modo audiovisual;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egrégio Conselho Nacional de Justiça-CNJ no PCA nº 0000204-25.2010.2.00.0000, que fixou ser ato administrativo a degravação de atos realizados no modo audiovisual em processos com tramitação em primeiro e segundo graus;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 xml:space="preserve">o item 2.1.4.6 do Manual Prático de Rotinas das Varas Criminais e de Execução Penal do CNJ, que dispõe caber ao interessado, parte ou tribunal, promover, a suas expensas e com sua estrutura, a degravação dos depoimentos, se assim o desejar, ficando vedado requerer ou determinar tal providência ao Juízo de primeiro grau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color w:val="000000"/>
        </w:rPr>
      </w:pPr>
      <w:r>
        <w:rPr>
          <w:b/>
          <w:bCs/>
          <w:color w:val="000000"/>
        </w:rPr>
        <w:t>RESOLVE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>Artigo 1º</w:t>
      </w:r>
      <w:r>
        <w:rPr>
          <w:color w:val="000000"/>
        </w:rPr>
        <w:t xml:space="preserve"> - Determinar a instalação da Central de Degravação de atos praticados nas sedes de primeiro grau, no modo audiovisual, quando da tramitação do feito em sede de segundo grau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color w:val="000000"/>
        </w:rPr>
        <w:t>Determinar à Diretoria Geral do Tribunal de Justiça que promov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indicação do local de funcionamento e de, no mínimo, quatro Servidores de carreira para a execução do trabalho, com os instrumentos necessários ao desenvolvimento do mister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 xml:space="preserve">Artigo 3º - </w:t>
      </w:r>
      <w:r>
        <w:rPr>
          <w:color w:val="000000"/>
        </w:rPr>
        <w:t xml:space="preserve">Fixar que a degravação se dê somente mediante decisão fundamentada do respectivo Relator, devendo, quando de interesse exclusivo da parte e/ou do Ministério Público, ser pelos interessados colacionados aos autos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ágrafo único -</w:t>
      </w:r>
      <w:r>
        <w:rPr>
          <w:color w:val="000000"/>
        </w:rPr>
        <w:t xml:space="preserve"> A Central de Degravação terá o prazo de dez dias para a degravação e juntada aos autos da transcrição, em se tratando de réus presos ou processos cíveis urgentes, este determinado pelo Relator, e trinta dias, nos demais casos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/>
      </w:pPr>
      <w:r>
        <w:rPr>
          <w:b/>
          <w:bCs/>
          <w:color w:val="000000"/>
        </w:rPr>
        <w:t>Artigo 4º</w:t>
      </w:r>
      <w:r>
        <w:rPr>
          <w:color w:val="000000"/>
        </w:rPr>
        <w:t xml:space="preserve"> - Este provimento entra em vigor na data de sua publicação, ficando revogadas as disposições em contrário.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color w:val="000000"/>
        </w:rPr>
      </w:pPr>
      <w:r>
        <w:rPr>
          <w:color w:val="000000"/>
        </w:rPr>
        <w:t xml:space="preserve">P. R. Cumpra-se. </w:t>
      </w:r>
    </w:p>
    <w:p>
      <w:pPr>
        <w:pStyle w:val="Normal"/>
        <w:ind w:right="1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252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 de maio de 201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1" w:firstLine="2520"/>
        <w:jc w:val="both"/>
        <w:rPr/>
      </w:pPr>
      <w:r>
        <w:rPr/>
      </w:r>
    </w:p>
    <w:p>
      <w:pPr>
        <w:pStyle w:val="Normal"/>
        <w:ind w:right="1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5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Desembargador </w:t>
      </w:r>
      <w:r>
        <w:rPr>
          <w:b/>
          <w:bCs/>
          <w:color w:val="000000"/>
        </w:rPr>
        <w:t>JOSÉ SILVÉRIO GOMES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Presidente do Conselho da Magistratura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Desembargador </w:t>
      </w:r>
      <w:r>
        <w:rPr>
          <w:b/>
          <w:bCs/>
          <w:color w:val="000000"/>
        </w:rPr>
        <w:t>PAULO DA CUNHA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Membro do Conselho da Magistratura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Desembargador</w:t>
      </w:r>
      <w:r>
        <w:rPr>
          <w:b/>
          <w:bCs/>
          <w:color w:val="000000"/>
        </w:rPr>
        <w:t xml:space="preserve"> MANOEL ORNELLAS DE ALMEIDA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1.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50:00Z</dcterms:created>
  <dc:creator>10803</dc:creator>
  <dc:description/>
  <cp:keywords/>
  <dc:language>en-US</dc:language>
  <cp:lastModifiedBy>4239</cp:lastModifiedBy>
  <cp:lastPrinted>2010-05-17T15:12:00Z</cp:lastPrinted>
  <dcterms:modified xsi:type="dcterms:W3CDTF">2010-05-19T22:55:00Z</dcterms:modified>
  <cp:revision>3</cp:revision>
  <dc:subject/>
  <dc:title>                                                       </dc:title>
</cp:coreProperties>
</file>